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050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210"/>
        <w:gridCol w:w="876"/>
        <w:gridCol w:w="594"/>
        <w:gridCol w:w="761"/>
        <w:gridCol w:w="919"/>
        <w:gridCol w:w="551"/>
        <w:gridCol w:w="1129"/>
        <w:gridCol w:w="131"/>
        <w:gridCol w:w="126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场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修时间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修施工项目内容</w:t>
            </w:r>
            <w:r>
              <w:rPr>
                <w:sz w:val="18"/>
                <w:szCs w:val="18"/>
              </w:rPr>
              <w:t>【附施工图】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定事项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次装修施工中，业主、物业管理公司、施工单位三方达成如下约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如实填写装修内容，遵守《房屋装修责任书》及《住户手册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施工人员必须办理临时出入证，需留宿人员应到管理中心办理登记手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业主及施工单位各须预交装修保证金及施工押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房屋装修不当而造成的一切后果由业主负责。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签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签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公司签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28:00Z</dcterms:created>
  <dc:creator>1</dc:creator>
  <dc:description/>
  <dc:language>en-US</dc:language>
  <cp:lastModifiedBy>queen♛</cp:lastModifiedBy>
  <cp:lastPrinted>2005-01-20T14:11:00Z</cp:lastPrinted>
  <dcterms:modified xsi:type="dcterms:W3CDTF">2021-02-04T02:14:31Z</dcterms:modified>
  <cp:revision>6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